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ne organizacji:</w:t>
      </w:r>
      <w:r>
        <w:rPr/>
        <w:tab/>
        <w:tab/>
        <w:tab/>
        <w:tab/>
        <w:tab/>
        <w:t>…………………………….....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528" w:hanging="0"/>
        <w:jc w:val="center"/>
        <w:rPr>
          <w:vertAlign w:val="superscript"/>
        </w:rPr>
      </w:pPr>
      <w:r>
        <w:rPr>
          <w:vertAlign w:val="superscript"/>
        </w:rPr>
        <w:t>(nazwa organizacji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tel., e-mail.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NIP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 w banku ……………………………………………………………………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nr konta i nazwa bank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UŻYCZENIE OSOBOWOŚCI PRAWNEJ</w:t>
      </w:r>
    </w:p>
    <w:p>
      <w:pPr>
        <w:pStyle w:val="Normal"/>
        <w:jc w:val="both"/>
        <w:rPr/>
      </w:pPr>
      <w:r>
        <w:rPr/>
        <w:t>W związku z ubieganiem się wolontariusza/zespołu wolontariuszy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 Bon Edukacyjny na realizację inicjatywy wolontariackiej w ramach konkursu „Bony Edukacyjne dla Wolontariuszy Korpusu Solidarności” – program wsparcia dla aktywnych wolontariuszy woj. podkarpackiego, realizowany w ramach projektu „Regionalne Partnerstwo dla Wolontariatu - Podkarpacki Korpus Solidarności 2024 -2026” przez Partnera Regionalnego Korpusu Solidarności, którym jest Fundacja Bieszczadzka oraz Bieszczadzki Uniwersytet Ludowy we współpracy z Biurem Programu Korpus Solidarności Narodowy Instytut Wolności – Centrum Rozwoju Społeczeństwa Obywatelskiego,</w:t>
      </w:r>
    </w:p>
    <w:p>
      <w:pPr>
        <w:pStyle w:val="Normal"/>
        <w:jc w:val="both"/>
        <w:rPr/>
      </w:pPr>
      <w:r>
        <w:rPr>
          <w:b/>
        </w:rPr>
        <w:t xml:space="preserve">wyrażamy zgodę </w:t>
      </w:r>
      <w:r>
        <w:rPr/>
        <w:t>na objęcie zadania patronatem, a w tym także użyczeni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(podpisy osób uprawnionych, zgodnie z wpisem do właściwej ewiden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1380" cy="1188720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499610" cy="1972310"/>
          <wp:effectExtent l="0" t="0" r="0" b="0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6:00Z</dcterms:created>
  <dc:creator>Mirka Jankowiak</dc:creator>
  <dc:description/>
  <cp:keywords/>
  <dc:language>en-US</dc:language>
  <cp:lastModifiedBy>uzytkownik</cp:lastModifiedBy>
  <dcterms:modified xsi:type="dcterms:W3CDTF">2024-11-06T16:56:00Z</dcterms:modified>
  <cp:revision>3</cp:revision>
  <dc:subject/>
  <dc:title/>
</cp:coreProperties>
</file>